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писания проверочных работ ознакомиться на сайт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fioco.ru/obraztsi_i_opisaniya_vpr_2025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06:00Z</dcterms:created>
  <dc:creator>ШК20</dc:creator>
  <dc:description/>
  <dc:language>en-US</dc:language>
  <cp:lastModifiedBy>ШК20</cp:lastModifiedBy>
  <dcterms:modified xsi:type="dcterms:W3CDTF">2025-02-08T04:06:00Z</dcterms:modified>
  <cp:revision>2</cp:revision>
  <dc:subject/>
  <dc:title/>
</cp:coreProperties>
</file>