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одгот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Ф» от 29.12.2012 г. № 273-ФЗ, приказом Министерства  просвещения Российской Федерации и Федеральной службы по надзору в сфере образования и науки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 А также в целях организованного проведения государственной аттестации на территории городского округа «Город Чита» в 2024-2025 учебном году:</w:t>
      </w:r>
    </w:p>
    <w:p>
      <w:pPr>
        <w:pStyle w:val="Normal"/>
        <w:shd w:fill="FFFFFF" w:val="clear"/>
        <w:spacing w:lineRule="auto" w:line="240" w:before="0" w:after="0"/>
        <w:ind w:left="225" w:hanging="0"/>
        <w:textAlignment w:val="baseline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комендуем информационные материалы и видеоролики, размещенные на официальных сайтах Рособрнадзора, ФИПИ, ФЦТ, КЦОКО, комитета образования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34:00Z</dcterms:created>
  <dc:creator>2</dc:creator>
  <dc:description/>
  <dc:language>en-US</dc:language>
  <cp:lastModifiedBy>ШК20</cp:lastModifiedBy>
  <cp:lastPrinted>2021-01-17T07:39:00Z</cp:lastPrinted>
  <dcterms:modified xsi:type="dcterms:W3CDTF">2025-02-08T03:34:00Z</dcterms:modified>
  <cp:revision>2</cp:revision>
  <dc:subject/>
  <dc:title/>
</cp:coreProperties>
</file>