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Зачислить в ______ кл. с «____» __________ 2024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школы: _________/Кулевич Е.В./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у  МБОУ «СОШ № 20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евич Е.В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right" w:pos="8788" w:leader="none"/>
        </w:tabs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  <w:t>Заявление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Прошу зачислить в __ класс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бюджетного общеобразовательного учреждения «Средняя общеобразовательная школа № 20» моего ребёнка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казать ФИО (последнее - при наличии) ребенк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. Дата рождения ребенка:  «____» _____________ 20___ 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Адрес места жительства и (или) адрес места пребывания ребенка или поступающего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лучатели услуг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Мать ребенка:  1. ФИО (последнее - при наличи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Адрес регистрации: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Адрес места жительства: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Контактный телефон, адрес электронной почты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тец ребенка:1. ФИО (последнее - при наличии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Адрес регистрации: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Адрес места жительства: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Контактный телефон, адрес электронной почт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ной законный представитель ребенка: 1. ФИО (последнее - при наличии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Адрес регистрации: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Адрес места жительства: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Контактный телефон, адрес электронной почты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Наличие льготы__________________________________________________________________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Потребность ребенка или поступающего в обучении по адаптированной программе или создании специальных условий для обучения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5. Язык образования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6. Родной язык из числа языков народов Российской Федерации 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5. Наименование  образовательной (в т.ч. дошкольной) организации, из которой прибыл ребенок: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  лицензией   Организации   на   право   ведения   образовательной деятельности, свидетельством о государственной аккредитации, Уставом Организации ознакомлен (а)         _________________________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дпись заявител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огласен (сна) на обработку своих персональных данных и персональных данных  ребенка  в  порядке, установленном Федеральным законом от 27июля 2006 года № 152-ФЗ «О персональных данных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_________________________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дпись заявител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огласен (сна) на обучение по адаптированной образовательной программе (в случае необходимости обучения по адаптированной образовательной программе)                              _________________________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дпись заявител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ешение об отказе в предоставлении муниципальной услуги прошу (нужное подчеркнуть): вручить лично, направить  по  месту  фактического  проживания  (места нахождения) в форме документа на бумажном носителе.                                                                         «__»________ 2024 г. «__» ч. «____» мин.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(дата и время подачи заявления)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___________________________    ____________________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ФИО заявителя                                                подпись заявител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Заявление принято: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(Ф.И.О. должностного лица, уполномоченного на прием заявления)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________________       ___________________________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дпись      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глашение на обработку персональных данных                                                                 </w:t>
      </w:r>
      <w:r>
        <w:rPr>
          <w:rFonts w:cs="Times New Roman" w:ascii="Times New Roman" w:hAnsi="Times New Roman"/>
        </w:rPr>
        <w:t>В  соответствии с Федеральным законом от 27.02.2006 № 152-ФЗ «О персональных данных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____________________________________________________________________________                                                                                            (фамилия, имя, отчество родителя,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 № _____________ выдан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ясь родителем (законным представителем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ю своё согласие на автоматизированную обработку  собственных персональных данных и персональных данных ребенка в Единой информационной системе образовательных учреждений (ЕИС ОУ) с целью их размещения в электронном журнале и электронном дневнике оператору </w:t>
      </w:r>
      <w:r>
        <w:rPr>
          <w:rFonts w:cs="Times New Roman" w:ascii="Times New Roman" w:hAnsi="Times New Roman"/>
          <w:u w:val="single"/>
        </w:rPr>
        <w:t>муниципального бюджетного общеобразовательного учреждения «Средняя общеобразовательная школа № 20» города Читы Забайкальского края место нахождения:  Забайкальский край, г. Чита, ул. Романовский тракт, 7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                        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                                                                                                        Перечень   персональных данных, на обработку которых я даю согласие, включ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личного дела Обучающегося: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.И.О, дата рождения учащегося, пол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й адрес, телефон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ей (законных представителей), контактные телефоны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б учебном процессе и занятости Обучающегося: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ваемость, в том числе результаты текущего контроля, промежуточной и итоговой аттестации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осещаемости уроков, причины отсутствия на уроках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  в Школе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 поощрения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зученных, изучаемых предметов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ков, расписание школьных звонков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роков, домашних заданий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 педагогов, ведущих обучение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гласие на фото и  видео съемк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фиденциальность данных обеспечивается защитой от несанкционированного доступа. Информация родителям предоставляется только о своём ребёнке, данные о других учащихся недоступны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строго ограниченному кругу лиц: обучающемуся, родителям (законным представителям) обучающегося, а также административным и педагогическим работникам Школ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шение действует со дня его подписания и на весь период обучения моего ребёнка в данной школе. Я могу в любое время без объяснения причин отозвать данное Соглашение, направив письменное заявление на имя директора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бучающегося: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___________________                                                                                                                                    Подпись   родителя (законного представителя)                                                     дата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Arial Unicode MS" w:cs="Arial"/>
    </w:rPr>
  </w:style>
  <w:style w:type="character" w:styleId="Style18">
    <w:name w:val="Тема примечания Знак"/>
    <w:qFormat/>
    <w:rPr>
      <w:rFonts w:ascii="Arial" w:hAnsi="Arial" w:eastAsia="Arial Unicode MS" w:cs="Arial"/>
      <w:b/>
      <w:bCs/>
    </w:rPr>
  </w:style>
  <w:style w:type="character" w:styleId="Style19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15:00Z</dcterms:created>
  <dc:creator>Школа №20</dc:creator>
  <dc:description/>
  <dc:language>en-US</dc:language>
  <cp:lastModifiedBy>ШК20</cp:lastModifiedBy>
  <cp:lastPrinted>2024-01-11T13:59:00Z</cp:lastPrinted>
  <dcterms:modified xsi:type="dcterms:W3CDTF">2024-02-17T02:15:00Z</dcterms:modified>
  <cp:revision>3</cp:revision>
  <dc:subject/>
  <dc:title/>
</cp:coreProperties>
</file>